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  <w:t>CONSELHO NACIONAL DE SAÚDE</w:t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/>
      </w:pPr>
      <w:r>
        <w:rPr>
          <w:sz w:val="22"/>
        </w:rPr>
        <w:t>RESOLUÇÃO N</w:t>
      </w:r>
      <w:r>
        <w:rPr>
          <w:position w:val="8"/>
          <w:sz w:val="22"/>
          <w:u w:val="single"/>
        </w:rPr>
        <w:t>o</w:t>
      </w:r>
      <w:r>
        <w:rPr>
          <w:sz w:val="22"/>
        </w:rPr>
        <w:t xml:space="preserve"> , 346, DE 13 DE JANEIRO DE  2005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839"/>
        <w:jc w:val="both"/>
        <w:rPr>
          <w:sz w:val="22"/>
        </w:rPr>
      </w:pPr>
      <w:r>
        <w:rPr>
          <w:sz w:val="22"/>
        </w:rPr>
        <w:t>O Plenário do Conselho Nacional de Saúde em sua Centésima Qüinquagésima Reunião Ordinária, realizada nos dias 11, 12 e 13 de janeiro de 2005, no uso de suas competências regimentais e atribuições conferidas pela Lei nº 8.080, de 19 de setembro de 1990, e pela Lei nº 8.142, de 28 de dezembro de 1990, e considerando a experiência acumulada na Comissão Nacional de Ética em Pesquisa-CONEP na apreciação de projetos de pesquisa multicêntricos e objetivando uma tramitação simplificada, estabelece a seguinte regulamentação para  tramitação de projetos de pesquisa multicêntricos no sistema Comitês de Ética em Pesquisa-CEPs – CONEP.</w:t>
      </w:r>
    </w:p>
    <w:p>
      <w:pPr>
        <w:pStyle w:val="Normal"/>
        <w:tabs>
          <w:tab w:val="clear" w:pos="708"/>
          <w:tab w:val="left" w:pos="360" w:leader="none"/>
        </w:tabs>
        <w:ind w:firstLine="8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839"/>
        <w:jc w:val="both"/>
        <w:rPr>
          <w:sz w:val="22"/>
        </w:rPr>
      </w:pPr>
      <w:r>
        <w:rPr>
          <w:sz w:val="22"/>
        </w:rPr>
        <w:t xml:space="preserve">RESOLVE: </w:t>
      </w:r>
    </w:p>
    <w:p>
      <w:pPr>
        <w:pStyle w:val="Heading3"/>
        <w:ind w:right="-31" w:firstLine="84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3"/>
        <w:ind w:right="-31" w:firstLine="840"/>
        <w:jc w:val="both"/>
        <w:rPr>
          <w:b w:val="false"/>
          <w:b w:val="false"/>
        </w:rPr>
      </w:pPr>
      <w:r>
        <w:rPr>
          <w:b w:val="false"/>
        </w:rPr>
        <w:t>I- Definição do termo:</w:t>
      </w:r>
    </w:p>
    <w:p>
      <w:pPr>
        <w:pStyle w:val="Normal"/>
        <w:ind w:firstLine="840"/>
        <w:jc w:val="both"/>
        <w:rPr>
          <w:sz w:val="22"/>
        </w:rPr>
      </w:pPr>
      <w:r>
        <w:rPr>
          <w:sz w:val="22"/>
        </w:rPr>
        <w:t>Projetos multicêntricos – projeto de pesquisa a ser conduzida de acordo com protocolo único em vários centros de pesquisa e, portanto, a ser realizada por pesquisador responsável em cada centro, que seguirá os mesmos procedimentos.</w:t>
      </w:r>
    </w:p>
    <w:p>
      <w:pPr>
        <w:pStyle w:val="TextBody"/>
        <w:ind w:firstLine="8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- Tramitação  dos protocolos de pesquisa multicêntricos:</w:t>
      </w:r>
    </w:p>
    <w:p>
      <w:pPr>
        <w:pStyle w:val="TextBody"/>
        <w:ind w:firstLine="8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s protocolos de pesquisa multicêntricos que devem receber parecer da CONEP, por força da Resolução CNS nº 196/96 e suas complementares, terão a seguinte tramitação: 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>1. Será analisado pela CONEP apenas o primeiro protocolo, enviado por um dos centros. A listagem dos centros envolvidos deverá acompanhar o protocolo e o parecer consubstanciado do CEP. A CONEP, após terem sido atendidas eventuais pendências, enviará o parecer final a este CEP e aos demais centros envolvidos;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No caso de existir um coordenador nacional da pesquisa, o CEP a receber inicialmente o protocolo e enviá-lo à CONEP deverá ser o CEP da instituição a qual pertence ou, conforme Resolução CNS nº 196/96 item VII.2, o CEP indicado pela CONEP; 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O protocolo de pesquisa não aprovado na CONEP para o primeiro centro não poderá ser realizado em nenhum centro. 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>3. O protocolo de pesquisa aprovado pela CONEP deve ser apresentado pelos respectivos pesquisadores aos CEPs dos demais centros, que deverão exigir que o pesquisador anexe declaração de que o protocolo é idêntico ao apresentado ao primeiro centro.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>a) Eventuais modificações ou acréscimos referentes a respostas aos requisitos do parecer da CONEP devem ser apresentados em separado, de forma bem identificada, juntadas ao protocolo após os documentos acima.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>4. A CONEP delegará aos demais CEPs a aprovação final dos projetos citados no item 3 acima, mantida a prerrogativa desses CEPs de aprovar ou não o protocolo na sua instituição, cabendo-lhes sempre: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>a) verificar a adequação do protocolo às condições institucionais e à competência do pesquisador responsável na instituição;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>b) exigir o cumprimento de eventuais modificações aprovadas pela CONEP e requisitos do próprio CEP; e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) enviar o parecer consubstanciado à CONEP, em caso de não aprovação final no CEP. 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>5. Apenas o CEP do primeiro centro se encarregará das notificações à CONEP em caso de eventos adversos sérios ocorridos em centros estrangeiros, interrupções das pesquisas ou modificações relevantes, mantendo-se as notificações necessárias de cada pesquisador ao CEP local.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em caso de evento adverso ocorrido no país, o pesquisador responsável do centro onde ocorreu, após análise, deverá notificar ao CEP e este, em caso de evento adverso sério, à CONEP.    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Fica revogada a regulamentação de 08/08/02 da Resolução CNS nº 292/99, sobre delegação para pesquisas com cooperação estrangeira, mantendo-se a Resolução CNS nº 292/99 de 08/07/99 na íntegra.   </w:t>
      </w:r>
    </w:p>
    <w:p>
      <w:pPr>
        <w:pStyle w:val="Normal"/>
        <w:ind w:right="57" w:firstLine="8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57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8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jc w:val="center"/>
        <w:rPr>
          <w:b/>
          <w:b/>
          <w:sz w:val="22"/>
        </w:rPr>
      </w:pPr>
      <w:r>
        <w:rPr>
          <w:b/>
          <w:sz w:val="22"/>
        </w:rPr>
        <w:t>HUMBERTO COSTA</w:t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  <w:t>Presidente do Conselho Nacional de Saúde</w:t>
      </w:r>
    </w:p>
    <w:p>
      <w:pPr>
        <w:pStyle w:val="Normal"/>
        <w:tabs>
          <w:tab w:val="clear" w:pos="708"/>
          <w:tab w:val="left" w:pos="2127" w:leader="none"/>
        </w:tabs>
        <w:ind w:right="-3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31"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31" w:firstLine="851"/>
        <w:rPr/>
      </w:pPr>
      <w:r>
        <w:rPr>
          <w:rFonts w:cs="Times New Roman" w:ascii="Times New Roman" w:hAnsi="Times New Roman"/>
          <w:sz w:val="22"/>
        </w:rPr>
        <w:t>Homologo a Resolução CNS N</w:t>
      </w:r>
      <w:r>
        <w:rPr>
          <w:rFonts w:cs="Times New Roman" w:ascii="Times New Roman" w:hAnsi="Times New Roman"/>
          <w:position w:val="8"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 xml:space="preserve"> 346, de 13 de janeiro de 2005, nos termos do Decreto de Delegação de Competência de 12 de novembro de 1991.</w:t>
      </w:r>
    </w:p>
    <w:p>
      <w:pPr>
        <w:pStyle w:val="Normal"/>
        <w:tabs>
          <w:tab w:val="clear" w:pos="708"/>
          <w:tab w:val="left" w:pos="2127" w:leader="none"/>
        </w:tabs>
        <w:ind w:right="-31"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ind w:left="708" w:right="-3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ind w:right="-31" w:hanging="0"/>
        <w:rPr/>
      </w:pPr>
      <w:r>
        <w:rPr/>
        <w:t>HUMBERTO COSTA</w:t>
      </w:r>
    </w:p>
    <w:p>
      <w:pPr>
        <w:pStyle w:val="Normal"/>
        <w:ind w:right="-31" w:hanging="0"/>
        <w:jc w:val="center"/>
        <w:rPr>
          <w:b/>
          <w:b/>
          <w:sz w:val="22"/>
        </w:rPr>
      </w:pPr>
      <w:r>
        <w:rPr>
          <w:sz w:val="22"/>
        </w:rPr>
        <w:t>Ministro de Estado da Saúde</w:t>
      </w:r>
    </w:p>
    <w:p>
      <w:pPr>
        <w:pStyle w:val="Normal"/>
        <w:ind w:right="-3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021" w:gutter="0" w:header="0" w:top="107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b/>
      <w:i w:val="false"/>
      <w:color w:val="00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FF6600"/>
      <w:sz w:val="20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-284" w:firstLine="113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80" w:leader="none"/>
      </w:tabs>
      <w:ind w:firstLine="840"/>
    </w:pPr>
    <w:rPr>
      <w:rFonts w:ascii="Arial" w:hAnsi="Arial" w:cs="Arial"/>
      <w:b/>
      <w:bCs/>
      <w:sz w:val="20"/>
    </w:rPr>
  </w:style>
  <w:style w:type="paragraph" w:styleId="Recuodecorpodetexto3">
    <w:name w:val="Recuo de corpo de texto 3"/>
    <w:basedOn w:val="Normal"/>
    <w:qFormat/>
    <w:pPr>
      <w:ind w:right="-31" w:firstLine="840"/>
      <w:jc w:val="both"/>
    </w:pPr>
    <w:rPr>
      <w:rFonts w:ascii="Helv;Arial" w:hAnsi="Helv;Arial" w:cs="Arial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851" w:right="57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48:00Z</dcterms:created>
  <dc:creator>Dep. de Informatica do SUS</dc:creator>
  <dc:description/>
  <dc:language>en-US</dc:language>
  <cp:lastModifiedBy>home</cp:lastModifiedBy>
  <cp:lastPrinted>2005-01-31T16:36:00Z</cp:lastPrinted>
  <dcterms:modified xsi:type="dcterms:W3CDTF">2005-04-26T18:48:00Z</dcterms:modified>
  <cp:revision>2</cp:revision>
  <dc:subject/>
  <dc:title>CONSELHO NACIONAL DE SAÚDE</dc:title>
</cp:coreProperties>
</file>